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ING  PROFORM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 THE SUPREME COURT OF IND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</w:t>
        <w:tab/>
        <w:t>Nature of the matter……………(Crl/Civil)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</w:t>
        <w:tab/>
        <w:t>Name (s) of Petitioner (s)/Appellant(s)………………. ………………………....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</w:t>
        <w:tab/>
        <w:t>Name (s) of Respondent (s)… ……………………………. .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</w:t>
        <w:tab/>
        <w:t>Number of case…………S.L.P.(Crl/Civil) No.……………of 2008 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</w:t>
        <w:tab/>
        <w:t>Advocate (s) for Petitioner (s)…………  ……………………..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</w:t>
        <w:tab/>
        <w:t>Advocate(s) for Respondent (s)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</w:t>
        <w:tab/>
        <w:t>Section dealing with the matter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8.</w:t>
        <w:tab/>
        <w:t>Date of the impugned Order/Judgment ……………………………..………………………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8A.</w:t>
        <w:tab/>
        <w:t xml:space="preserve">Name of Hon’ble Judge : Hon’ble Mr. Justice  ……………..…………………………..JJ.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B.</w:t>
        <w:tab/>
        <w:t>In Land  Acquisition  Matters: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) Notification /Govt. Order No.(u/s 4,6)………………….. 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Dated……N.A.……… issued by Centre/State of ………………..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i)  Exact  purpose  of acquisition &amp; village involved………... 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C.</w:t>
        <w:tab/>
        <w:t>In Civil  Matters: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)  Suit No., Name  of Lower Court……………. 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Date  of Judgment ……………………….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D.      In  Writ Petitions :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“Catchword”  of  other similar  matters- …………………. 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8E.</w:t>
        <w:tab/>
        <w:t>In case of Motor Vehicle Accident Matter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Vehicle No………………………………………..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F.</w:t>
        <w:tab/>
        <w:t>In Service Matter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(i) Relevant service rule, if any……………….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ii) G.O./ Circular/Notification, if applicable or in question. ………….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8G.</w:t>
        <w:tab/>
        <w:t xml:space="preserve">In Labour  Industrial Disputes  Matter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.D. Reference/Award No., if applicable…………….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</w:t>
        <w:tab/>
        <w:t>Nature of  urgency………Stay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</w:t>
        <w:tab/>
        <w:t xml:space="preserve">In case it is a Tax matter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ax  amount involved  in the matter. ……….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hether  a reference/statement of  the case was called for or rejected………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hether similar  tax matters of same parties  filed  earlier  (may be  for earlier/other Assessment  Year)?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xemption Notification/Circular No………….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</w:t>
        <w:tab/>
        <w:t>Valuation of the matter……………….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</w:t>
        <w:tab/>
        <w:t>Classification of the matter: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(Please fill up the number &amp; name of relevant  category  with sub category  as per  the list circulated.)</w:t>
      </w:r>
    </w:p>
    <w:p>
      <w:pPr>
        <w:pStyle w:val="Normal"/>
        <w:spacing w:lineRule="auto" w:line="360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No.  of Subject  Category  with full name…….   ……………………………….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No. of sub-category with full name…………….……………………………………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13.</w:t>
        <w:tab/>
        <w:t>Title  of the Act  involved  (Centre/State)…….………………………………………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720"/>
        <w:rPr>
          <w:sz w:val="22"/>
          <w:szCs w:val="22"/>
        </w:rPr>
      </w:pPr>
      <w:r>
        <w:rPr>
          <w:sz w:val="22"/>
          <w:szCs w:val="22"/>
        </w:rPr>
        <w:t>14.(a)</w:t>
        <w:tab/>
        <w:t>Sub-Classification (indicate Section/Article  of the Statute)….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ub-Section involved………………………….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itle  of the Rules  involved (Centre/State)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ub-classification (indicate Rule/Sub-rule of the Statute)…………….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</w:t>
        <w:tab/>
        <w:t>Point  of law and  question   of law  raised in the case 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…………Validity of the impugned order dated ………………..…………..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</w:t>
        <w:tab/>
        <w:t>Whether matter is not to be listed  before any Hon’ble Judg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ention the name  of the Hon’ble Judge………………………. 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</w:t>
        <w:tab/>
        <w:t xml:space="preserve">Particulars  of identical/similar  cases, if an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)  Pending cases……………………………….………………..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) Decided cases  with citation……………….………………………………………….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17A.</w:t>
        <w:tab/>
        <w:t>Was  S.L.P./Appeal/Writ  filed  against  same impugned  Judgment/Order earlier? If yes, particulars…………………………………………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</w:t>
        <w:tab/>
        <w:t>Whether the petition is against  interlocutory/final order/decree  in the case… ….l 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9.</w:t>
        <w:tab/>
        <w:t>If it is a fresh matter, please state  the name of the High Court and the Coram  in the Impugned  Judgment/ Order…High Court of Judicature of Bombay ……………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20.</w:t>
        <w:tab/>
        <w:t>If the matter was already  listed  in this Court: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hen was it listed?  …………….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hat was the Coram?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hat  was the direction of the Court…………….………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21.</w:t>
        <w:tab/>
        <w:t xml:space="preserve">Whether  a date  has already  been fixed either by Court or on being  mentioned, for the hearing of matter? 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If so, please indicate the  date fixed…………………...........................................................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2"/>
          <w:szCs w:val="22"/>
        </w:rPr>
        <w:t>22.</w:t>
        <w:tab/>
        <w:t>Is there a caveator? If so, whether a notice has been issued to him?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23.</w:t>
        <w:tab/>
        <w:t>Whether date entered in the Computer?.....................................................................................</w:t>
      </w:r>
    </w:p>
    <w:p>
      <w:pPr>
        <w:pStyle w:val="Normal"/>
        <w:spacing w:lineRule="auto" w:line="48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24.</w:t>
        <w:tab/>
        <w:t>If it is criminal matter, please  state:</w:t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a)</w:t>
        <w:tab/>
        <w:t>Whether accused  has  surrendered…………….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ure  of Offence, i.e.  Convicted  under  Section  with Act : 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Sentenced  awarded………N.A.……………………………</w:t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d)</w:t>
        <w:tab/>
        <w:t>Sentence  already undergone  by the accused. …..………………….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2"/>
          <w:szCs w:val="22"/>
        </w:rPr>
        <w:t xml:space="preserve">24.   </w:t>
        <w:tab/>
        <w:t>e)</w:t>
        <w:tab/>
        <w:t xml:space="preserve">(i)  </w:t>
        <w:tab/>
        <w:t>FIR/RC/etc…….….. …………………………………………………….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2"/>
          <w:szCs w:val="22"/>
        </w:rPr>
        <w:tab/>
        <w:t xml:space="preserve">     </w:t>
        <w:tab/>
        <w:tab/>
        <w:t>Date Registration of FIR etc……..……………………………………….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2"/>
          <w:szCs w:val="22"/>
        </w:rPr>
        <w:tab/>
        <w:t xml:space="preserve">      </w:t>
        <w:tab/>
        <w:tab/>
        <w:t>Name  &amp; place of the Police Station ……………………..…….....................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 xml:space="preserve">(ii)   </w:t>
        <w:tab/>
        <w:t>Name  &amp; place  of Trial  Court…</w:t>
      </w:r>
      <w:r>
        <w:rPr/>
        <w:t>.</w:t>
      </w:r>
      <w:r>
        <w:rPr>
          <w:sz w:val="22"/>
          <w:szCs w:val="22"/>
        </w:rPr>
        <w:t>…………………………………….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2"/>
          <w:szCs w:val="22"/>
        </w:rPr>
        <w:tab/>
        <w:t xml:space="preserve">     </w:t>
        <w:tab/>
        <w:tab/>
        <w:t>Case No. in Trial Court and Date of Judgment.  ..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1920" w:hanging="480"/>
        <w:jc w:val="both"/>
        <w:rPr/>
      </w:pPr>
      <w:r>
        <w:rPr>
          <w:sz w:val="22"/>
          <w:szCs w:val="22"/>
        </w:rPr>
        <w:t>Name  and place  of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ppellate  Court………High Court of  Bombay…………..  </w:t>
      </w:r>
    </w:p>
    <w:p>
      <w:pPr>
        <w:pStyle w:val="Normal"/>
        <w:spacing w:lineRule="auto" w:line="48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       Case  No.  in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 Appellate  Court  &amp; date of Judgment. ………..…………………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(                                  )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e  :          .2008             </w:t>
        <w:tab/>
        <w:tab/>
        <w:tab/>
        <w:tab/>
        <w:tab/>
        <w:t>Advocate   for Petitioner (s)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b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690"/>
        </w:tabs>
        <w:ind w:left="690" w:hanging="45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3"/>
      <w:numFmt w:val="lowerRoman"/>
      <w:lvlText w:val="(%1)"/>
      <w:lvlJc w:val="left"/>
      <w:pPr>
        <w:tabs>
          <w:tab w:val="num" w:pos="720"/>
        </w:tabs>
        <w:ind w:left="19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4:12:00Z</dcterms:created>
  <dc:creator>Users</dc:creator>
  <dc:description/>
  <dc:language>en-US</dc:language>
  <cp:lastModifiedBy>Users</cp:lastModifiedBy>
  <dcterms:modified xsi:type="dcterms:W3CDTF">2008-09-04T14:17:00Z</dcterms:modified>
  <cp:revision>4</cp:revision>
  <dc:subject/>
  <dc:title>LISTING  PROFORMA</dc:title>
</cp:coreProperties>
</file>