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E SUPREME COURT OF IND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IVIL/CRIMINAL APPELLATE JURISDICTIO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CIAL LEAVE PETITION (CIVIL/CRL) NO._________ OF 2008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 xml:space="preserve">IN THE MATTER OF 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</w:t>
      </w:r>
      <w:r>
        <w:rPr>
          <w:rFonts w:cs="Verdana" w:ascii="Verdana" w:hAnsi="Verdana"/>
          <w:sz w:val="22"/>
        </w:rPr>
        <w:t xml:space="preserve">Petitioner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sus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</w:t>
      </w:r>
      <w:r>
        <w:rPr>
          <w:rFonts w:cs="Verdana" w:ascii="Verdana" w:hAnsi="Verdana"/>
          <w:sz w:val="22"/>
        </w:rPr>
        <w:t xml:space="preserve">Respondent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FIDAVIT OF URGENCY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I, Jayshree wife of Shri Vilas Brahmawale, aged major, resident of Khokadpura, Aurangabad and presently at New Delhi, do hereby state on solemn affirmation as under 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 xml:space="preserve">That I am the wife and pairokar of the Petitioner in the above noted case and as such I am well conversant with the facts and proceedings of the cas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 xml:space="preserve">It is submitted that vide impugned order the Petitioner _____________________________________________.   The Petitioner _______________________________________________ _________.   It is submitted that the ________________________________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 xml:space="preserve">It would therefore be requested in the interest of justice that the Special Leave Petition be taken up for hearing during the vacation of this Hon’ble Court. 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ponent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Verdana" w:ascii="Verdana" w:hAnsi="Verdana"/>
          <w:sz w:val="22"/>
          <w:u w:val="single"/>
        </w:rPr>
        <w:t>VERIFICATION</w:t>
      </w:r>
      <w:r>
        <w:rPr>
          <w:rFonts w:cs="Verdana" w:ascii="Verdana" w:hAnsi="Verdana"/>
          <w:sz w:val="22"/>
        </w:rPr>
        <w:t xml:space="preserve"> : 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I, the abovenamed deponent do hereby verify that the contents of the foregoing paras are true and correct to my knowledge and belief and that nothing material has been concealed therefrom. 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Verified on __________, 200   at ________: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216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PONENT 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br w:type="page"/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20160"/>
      <w:pgMar w:left="2592" w:right="1440" w:gutter="0" w:header="0" w:top="230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17:00Z</dcterms:created>
  <dc:creator>Brijkishore</dc:creator>
  <dc:description/>
  <cp:keywords/>
  <dc:language>en-US</dc:language>
  <cp:lastModifiedBy>Toshiba</cp:lastModifiedBy>
  <cp:lastPrinted>2005-06-03T13:16:00Z</cp:lastPrinted>
  <dcterms:modified xsi:type="dcterms:W3CDTF">2008-04-19T10:17:00Z</dcterms:modified>
  <cp:revision>2</cp:revision>
  <dc:subject/>
  <dc:title>IN THE SUPREME COURT OF INDIA</dc:title>
</cp:coreProperties>
</file>