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BEFORE THE NATIONAL CONSUMER DISPUTES REDDRESSAL COMMISSION, NEW DELHI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VISION  PETITION (CIVIL) NO.      OF 2008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 THE MATTER OF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…  Petition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su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…  Respondents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FFIDAVIT</w:t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TextBody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I, ____________________ s/o of _____________________, aged about ___ years, resident of ___________________________ do hereby state on solemn affirmation as under 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  <w:tab/>
        <w:t xml:space="preserve">That I am the  Petitioner in the aforesaid case and as such I am fully conversant with the facts and proceedings of the cas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</w:t>
        <w:tab/>
        <w:t xml:space="preserve">That I have read and understood the contents of the accompanying Revision  Petition and Misc. Applications and  I say that the facts stated therein are true and correct to the best of my knowledge and belief.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4"/>
        </w:rPr>
        <w:t>3.</w:t>
        <w:tab/>
        <w:t xml:space="preserve"> That the annexures filed alongwith the Revision Petition are true and correct copies of their respective originals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Verified at ___________ on _________, 2007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EPONEN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20160"/>
      <w:pgMar w:left="2448" w:right="2016" w:gutter="0" w:header="0" w:top="2160" w:footer="0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23:00Z</dcterms:created>
  <dc:creator>a</dc:creator>
  <dc:description/>
  <cp:keywords/>
  <dc:language>en-US</dc:language>
  <cp:lastModifiedBy>a</cp:lastModifiedBy>
  <dcterms:modified xsi:type="dcterms:W3CDTF">2008-07-12T13:23:00Z</dcterms:modified>
  <cp:revision>2</cp:revision>
  <dc:subject/>
  <dc:title>BEFORE THE NATIONAL CONSUMER DISPUTES REDDRESSAL COMMISSION, NEW DELHI  </dc:title>
</cp:coreProperties>
</file>