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THE SUPREME COURT OF IND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</w:rPr>
        <w:t xml:space="preserve">CIVIL/CRIMINAL APPELLATE JURISDICTION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IAL LEAVE PETITION (CIVIL/CRL.) NO.           OF 2011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IN THE MATTER OF</w:t>
      </w:r>
      <w:r>
        <w:rPr>
          <w:rFonts w:cs="Verdana" w:ascii="Verdana" w:hAnsi="Verdana"/>
          <w:sz w:val="24"/>
          <w:u w:val="single"/>
        </w:rPr>
        <w:t>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</w:t>
        <w:tab/>
        <w:tab/>
        <w:t xml:space="preserve">…Petitioner(s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u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…Respondent(s)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FFIDAVIT OF UNDERTAKING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, ___________________________ S/o  _______________ _______________,  aged about ___years, resident of __________ ___________________________________,  do hereby state on solemn affirmation as under :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  <w:tab/>
        <w:t xml:space="preserve">That I am the Petitioner in the aforesaid case and as such I am fully conversant with the facts and proceedings of the case.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  <w:tab/>
        <w:t>I shall hand over the peaceful and vacant possession of the suit premises in question i.e. __________________ on or before ___________ to the Respondent(s) in terms of order of this Hon’ble Court dated ___________ in S.L.P. (Civil) No.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  <w:tab/>
        <w:t xml:space="preserve">I shall not further alienate, part with possession or sublet or assign in any manner or induct any other person in the suit premise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4"/>
        </w:rPr>
        <w:t>4.</w:t>
        <w:tab/>
        <w:t>That the Petitioner shall pay to the Respondent monthly rent/ consideration and arrears of rent for use and occupation of the premises in question on demand by 6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of every month. </w:t>
      </w:r>
    </w:p>
    <w:p>
      <w:pPr>
        <w:pStyle w:val="Normal"/>
        <w:ind w:left="108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080" w:hanging="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EPONENT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VERIFICATION</w:t>
      </w:r>
      <w:r>
        <w:rPr>
          <w:rFonts w:cs="Verdana" w:ascii="Verdana" w:hAnsi="Verdana"/>
          <w:sz w:val="24"/>
          <w:u w:val="single"/>
        </w:rPr>
        <w:t>: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I, the above named deponent do hereby verify that the contents of the foregoing paras of affidavit of undertaking are true and correct to my knowledge and belief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</w:rPr>
        <w:tab/>
        <w:t xml:space="preserve">Verified at __________ on  _____     2011. 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EPONENT </w:t>
      </w:r>
    </w:p>
    <w:sectPr>
      <w:type w:val="nextPage"/>
      <w:pgSz w:w="12240" w:h="20160"/>
      <w:pgMar w:left="2304" w:right="1584" w:gutter="0" w:header="0" w:top="2016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55:00Z</dcterms:created>
  <dc:creator>abc</dc:creator>
  <dc:description/>
  <cp:keywords/>
  <dc:language>en-US</dc:language>
  <cp:lastModifiedBy>as</cp:lastModifiedBy>
  <cp:lastPrinted>2005-09-19T20:00:00Z</cp:lastPrinted>
  <dcterms:modified xsi:type="dcterms:W3CDTF">2011-07-29T14:33:00Z</dcterms:modified>
  <cp:revision>7</cp:revision>
  <dc:subject/>
  <dc:title>IN THE SUPREME COURT OF INDIA</dc:title>
</cp:coreProperties>
</file>