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THE SUPREME COURT OF INDI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IVIL APPELLATE JURISDICTIO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VIEW  PETITION (CIVIL) NO.      OF 201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CIAL LEAVE PETITION (CIVIL) NO.      OF 201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IN THE MATTER OF</w:t>
      </w:r>
      <w:r>
        <w:rPr>
          <w:rFonts w:cs="Verdana" w:ascii="Verdana" w:hAnsi="Verdana"/>
          <w:sz w:val="24"/>
          <w:u w:val="single"/>
        </w:rPr>
        <w:t>:</w:t>
      </w:r>
    </w:p>
    <w:p>
      <w:pPr>
        <w:pStyle w:val="Normal"/>
        <w:ind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…  Petitione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sus</w:t>
      </w:r>
    </w:p>
    <w:p>
      <w:pPr>
        <w:pStyle w:val="Normal"/>
        <w:ind w:left="2160" w:firstLine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…  Respondents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spacing w:val="40"/>
          <w:sz w:val="24"/>
        </w:rPr>
      </w:pPr>
      <w:r>
        <w:rPr>
          <w:rFonts w:cs="Verdana" w:ascii="Verdana" w:hAnsi="Verdana"/>
          <w:b/>
          <w:spacing w:val="40"/>
          <w:sz w:val="24"/>
        </w:rPr>
        <w:t>AFFIDAVIT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4"/>
          <w:u w:val="single"/>
        </w:rPr>
      </w:pPr>
      <w:r>
        <w:rPr>
          <w:rFonts w:cs="Verdana" w:ascii="Verdana" w:hAnsi="Verdana"/>
          <w:b/>
          <w:spacing w:val="40"/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4"/>
        </w:rPr>
        <w:tab/>
        <w:t>I, _____________________ s/o of _________________, aged about ___ years, resident of ______________ ___ ___ _ ___________________ do hereby state on solemn affirmation as under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 </w:t>
        <w:tab/>
        <w:t xml:space="preserve">That I am the Petitioner/ Pairokar of the Petitioner in the aforesaid case and as such I am fully conversant with the facts and proceedings of the case. </w:t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</w:t>
        <w:tab/>
        <w:t xml:space="preserve">That I have read and understood the contents of Para 1 to ___ and pages ___ to ___ of the accompanying Review Petition and pages A to __ of the List of Dates and I say that the facts stated therein are true and correct to my knowledge and belief.  </w:t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.</w:t>
        <w:tab/>
        <w:t xml:space="preserve">That I have read and understood the contents of the I.As. and I say that the contents thereof are true and correct to my knowledge and belief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.</w:t>
        <w:tab/>
        <w:t xml:space="preserve">That the annexures filed alongwith the Review Petition are true and correct copies of the respective original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</w:t>
        <w:tab/>
        <w:t xml:space="preserve">That I have not filed any other Review petition in this Hon’ble Court against the impugned judgment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PONENT</w:t>
      </w:r>
    </w:p>
    <w:p>
      <w:pPr>
        <w:pStyle w:val="Normal"/>
        <w:spacing w:lineRule="auto" w: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VERIFICATIO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I, the deponent abovenamed, do hereby state on solemn affirmation that the contents of the paras 1 to 5 are true and correct to my knowledge and I believe the same to be true and that nothing material has been concealed therefro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Verified at __________ on ___________ 2011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>DEPONENT</w:t>
      </w:r>
    </w:p>
    <w:sectPr>
      <w:type w:val="nextPage"/>
      <w:pgSz w:w="12240" w:h="20160"/>
      <w:pgMar w:left="2448" w:right="1728" w:gutter="0" w:header="0" w:top="201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31:00Z</dcterms:created>
  <dc:creator>abc</dc:creator>
  <dc:description/>
  <cp:keywords/>
  <dc:language>en-US</dc:language>
  <cp:lastModifiedBy>as</cp:lastModifiedBy>
  <cp:lastPrinted>2005-10-17T16:40:00Z</cp:lastPrinted>
  <dcterms:modified xsi:type="dcterms:W3CDTF">2011-07-29T14:26:00Z</dcterms:modified>
  <cp:revision>3</cp:revision>
  <dc:subject/>
  <dc:title>IN THE SUPREME COURT OF INDIA</dc:title>
</cp:coreProperties>
</file>