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THE SUPREME COURT OF INDI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IVIL/CRIMINAL APPELLATE JURISDICTION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2"/>
        </w:rPr>
        <w:t>SPECIAL LEAVE PETITION (CIVIL/CRIMINAL)  NO.         OF 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IN THE MATTER OF 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</w:t>
        <w:tab/>
        <w:tab/>
        <w:t xml:space="preserve">.. Petitioner(s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Versu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.. Respondent(s)</w:t>
      </w:r>
    </w:p>
    <w:p>
      <w:pPr>
        <w:pStyle w:val="BodyText2"/>
        <w:jc w:val="lef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3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F F I D A V I T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, 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/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, do hereby state on solemn affirmation as under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     That I am the   Petitioner in the abovenoted case and as such I am fully conversant with the facts and proceedings of the ca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         That I have read and understood the contents of Para 1 to __ and pages __ to  __ of the accompanying petition for Special Leave to Appeal and List of Dates B to __ Pages and I say that the facts stated therein are true and correct to my knowledge.  Parties to the present petition are the same as they were before the Courts belo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 xml:space="preserve">That I have read and understood the contents of the I.As./Crl.M.Ps for exemption from filing certified copy, I.As./Crl.M.Ps for exemption from filing Official Translation, I.As./Crl.M.Ps for Condonation of Delay and I say that the contents thereof are true and correct to my knowledge.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 xml:space="preserve">That the Annexures filed with the Special Leave Petition are true and correct copies of the originals.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5.    That I have not filed any other Special Leave Petition in this Hon’ble Court against the impugned judgment and order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PONENT</w:t>
      </w:r>
    </w:p>
    <w:p>
      <w:pPr>
        <w:pStyle w:val="Normal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VERIFICATIO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, the deponent abovenamed, do hereby state on solemn affirmation that the contents of the paras 1 to 5 are true and correct to my knowledge and I believe the same to be true and that nothing material has been concealed therefro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Verified at __________ on ___________ 2011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DEPON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20160"/>
      <w:pgMar w:left="2160" w:right="1440" w:gutter="0" w:header="0" w:top="2016" w:footer="0" w:bottom="20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0:45:00Z</dcterms:created>
  <dc:creator>Mr Jadhav</dc:creator>
  <dc:description/>
  <cp:keywords/>
  <dc:language>en-US</dc:language>
  <cp:lastModifiedBy>comp1</cp:lastModifiedBy>
  <cp:lastPrinted>2013-03-23T20:37:00Z</cp:lastPrinted>
  <dcterms:modified xsi:type="dcterms:W3CDTF">2011-07-24T10:45:00Z</dcterms:modified>
  <cp:revision>2</cp:revision>
  <dc:subject/>
  <dc:title>IN THE SUPREME COURT OF INDIA </dc:title>
</cp:coreProperties>
</file>