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FORE THE EMPLOYEES PROVIDENT FUNDS APPELLATE TRIBUNAL AT NEW DELH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EAL UNDER SECTION 7-A OF THE EMPLOYEES  PROVIDENT FUNDS AND MISCELLANEOUS PROVISIONS ACT, 1952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TWE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TA No.                /200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TWEEN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.. Appel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rsus</w:t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  <w:t xml:space="preserve">    ..Respondent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A F F I D A V I T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, __________________________, Aged about _____ Yrs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/o 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, do hereby solemnly affirm and declare on oath as under 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    That I am the Secretary of the  Appellant in the abovenoted case and as such I am fully conversant with the facts and proceedings of the case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  </w:t>
        <w:tab/>
        <w:t xml:space="preserve">That I have read and understood the contents of Appeal and Misc. Applications  and I say that the facts stated therein are true and correct to my knowledge. 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That the annexures filed with the Transfer Petition are true and correct copies of the originals.      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Verified at  _________ on ________2008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ON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2880" w:right="1296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27:00Z</dcterms:created>
  <dc:creator>a</dc:creator>
  <dc:description/>
  <cp:keywords/>
  <dc:language>en-US</dc:language>
  <cp:lastModifiedBy>a</cp:lastModifiedBy>
  <dcterms:modified xsi:type="dcterms:W3CDTF">2008-07-12T13:29:00Z</dcterms:modified>
  <cp:revision>8</cp:revision>
  <dc:subject/>
  <dc:title>BEFORE THE EMPLOYEES PROVIDENT FUNDS APPELLATE TRIBUNAL AT NEW DELHI</dc:title>
</cp:coreProperties>
</file>