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THE SUPREME COURT OF INDIA</w:t>
      </w:r>
    </w:p>
    <w:p>
      <w:pPr>
        <w:pStyle w:val="Heading1"/>
        <w:spacing w:lineRule="auto" w:line="480"/>
        <w:ind w:left="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VIL APPELLATE JURISDICTION</w:t>
      </w:r>
    </w:p>
    <w:p>
      <w:pPr>
        <w:pStyle w:val="Heading2"/>
        <w:spacing w:lineRule="auto" w:line="480"/>
        <w:ind w:left="18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EMPT PETITION (CIVIL) NO.</w:t>
        <w:tab/>
        <w:t>OF 2011</w:t>
      </w:r>
    </w:p>
    <w:p>
      <w:pPr>
        <w:pStyle w:val="Normal"/>
        <w:ind w:firstLine="14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IN THE MATTER OF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</w:rPr>
        <w:tab/>
        <w:tab/>
        <w:tab/>
        <w:tab/>
        <w:t>…Petitioner (s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rsu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</w:rPr>
        <w:t>…</w:t>
      </w:r>
      <w:r>
        <w:rPr>
          <w:rFonts w:cs="Verdana" w:ascii="Verdana" w:hAnsi="Verdana"/>
          <w:sz w:val="22"/>
        </w:rPr>
        <w:t xml:space="preserve">Respondent (s)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  <w:tab/>
        <w:tab/>
      </w:r>
      <w:r>
        <w:rPr>
          <w:rFonts w:cs="Verdana" w:ascii="Verdana" w:hAnsi="Verdana"/>
          <w:b/>
          <w:bCs/>
          <w:sz w:val="24"/>
          <w:u w:val="single"/>
        </w:rPr>
        <w:t>AFFIDAVIT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TextBody"/>
        <w:rPr/>
      </w:pPr>
      <w:r>
        <w:rPr/>
        <w:tab/>
        <w:t xml:space="preserve">I, _______________________ S/o __________________ aged _____________ R/o ____ _________________________________ </w:t>
        <w:softHyphen/>
        <w:softHyphen/>
        <w:t>_____________________,   do   hereby solemnly affirm and say as under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48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at I am the _________ of the _________Respondent    in the above noted case and as such I am fully conversant with the facts and proceedings of the c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at I have read and understood the contents of the I.As. in the present Contempt Petition and I say that the facts stated therein are true and correct to my knowledge.</w:t>
      </w:r>
    </w:p>
    <w:p>
      <w:pPr>
        <w:pStyle w:val="Normal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PONEN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u w:val="single"/>
        </w:rPr>
        <w:t>VERIFICATION</w:t>
      </w:r>
      <w:r>
        <w:rPr>
          <w:rFonts w:cs="Verdana" w:ascii="Verdana" w:hAnsi="Verdana"/>
          <w:sz w:val="22"/>
          <w:u w:val="singl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</w:rPr>
        <w:tab/>
        <w:t>I, the deponent abovenamed, do hereby state on solemn affirmation that the contents of the paras 1 to 2 are true and correct to my knowledge and I believe the same to be true and that nothing material has been concealed therefrom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Verified at __________ on ___________ 2011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PONENT</w:t>
      </w:r>
    </w:p>
    <w:sectPr>
      <w:type w:val="nextPage"/>
      <w:pgSz w:w="12240" w:h="20160"/>
      <w:pgMar w:left="2880" w:right="1440" w:gutter="0" w:header="0" w:top="2160" w:footer="0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510" w:leader="none"/>
      </w:tabs>
      <w:spacing w:lineRule="auto" w:line="48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40:00Z</dcterms:created>
  <dc:creator>jadhav</dc:creator>
  <dc:description/>
  <cp:keywords/>
  <dc:language>en-US</dc:language>
  <cp:lastModifiedBy>as</cp:lastModifiedBy>
  <cp:lastPrinted>2003-08-23T13:24:00Z</cp:lastPrinted>
  <dcterms:modified xsi:type="dcterms:W3CDTF">2011-07-29T14:32:00Z</dcterms:modified>
  <cp:revision>5</cp:revision>
  <dc:subject/>
  <dc:title>IN THE SUPREME COURT OF INDIA</dc:title>
</cp:coreProperties>
</file>