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EFORE THE HON’BLE CENTRAL EMPOWERED COMMITTEE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W DELH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</w:rPr>
        <w:t>(Constituted by the Hon’ble Supreme Court of India vide order dated _____________in W.P.(C) No.______________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PPLICATION NO. </w:t>
        <w:tab/>
        <w:tab/>
        <w:t>OF 2011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u w:val="single"/>
        </w:rPr>
        <w:t>IN THE MATTER OF</w:t>
      </w:r>
      <w:r>
        <w:rPr>
          <w:rFonts w:cs="Verdana" w:ascii="Verdana" w:hAnsi="Verdana"/>
        </w:rPr>
        <w:t xml:space="preserve">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.. Applicant</w:t>
      </w:r>
    </w:p>
    <w:p>
      <w:pPr>
        <w:pStyle w:val="Normal"/>
        <w:ind w:right="-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ersu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. </w:t>
        <w:tab/>
        <w:tab/>
        <w:tab/>
        <w:t xml:space="preserve">.. Responde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 xml:space="preserve">A F F I D A V I T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I, __________________________, Aged about _____ Yrs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R/o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__________________________, do hereby solemnly affirm and declare on oath as under 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That I am the Applicant in the aforesaid Application and as such I am well conversant with the facts and circumstances of the case.   </w:t>
      </w:r>
    </w:p>
    <w:p>
      <w:pPr>
        <w:pStyle w:val="TextBody"/>
        <w:rPr/>
      </w:pPr>
      <w:r>
        <w:rPr/>
        <w:t>2.</w:t>
        <w:tab/>
        <w:t>That the averments made in the accompanying application have been read and understood by me and I say that the same are true and correct to the best of my knowledge and nothing material has been concealed therefrom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That the annexures filed with the application are true and correct copies of their respective original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>Verified at __________ on this the ________, 2011.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 E P O N E N T. </w:t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80" w:right="1296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0:00Z</dcterms:created>
  <dc:creator>a</dc:creator>
  <dc:description/>
  <cp:keywords/>
  <dc:language>en-US</dc:language>
  <cp:lastModifiedBy>COMP5</cp:lastModifiedBy>
  <dcterms:modified xsi:type="dcterms:W3CDTF">2011-07-25T12:40:00Z</dcterms:modified>
  <cp:revision>2</cp:revision>
  <dc:subject/>
  <dc:title>BEFORE THE HON’BLE CENTRAL EMPOWERED COMMITTEE, </dc:title>
</cp:coreProperties>
</file>